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436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</w:t>
      </w:r>
      <w:r>
        <w:rPr>
          <w:color w:val="FF0000"/>
          <w:sz w:val="23"/>
          <w:szCs w:val="23"/>
        </w:rPr>
        <w:t>001670-13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6 марта 2025 года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, …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….,  проживает по адресу: …….., паспорт …….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2.03.2025 года в 00 часов 01 минуту Шитиков В.В., проживающий по адресу ……….</w:t>
      </w:r>
      <w:r>
        <w:rPr>
          <w:sz w:val="23"/>
          <w:szCs w:val="23"/>
        </w:rPr>
        <w:t xml:space="preserve">, в срок,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500  рублей по постановлению по делу об административном правонарушении 86 № 281239 от 28.12.2024 года,  </w:t>
      </w:r>
      <w:r>
        <w:rPr>
          <w:sz w:val="23"/>
          <w:szCs w:val="23"/>
        </w:rPr>
        <w:t xml:space="preserve">вступившему в законную силу 10.01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Шитиков В.В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Шитикова В.В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№ 280287 от 26.03.2025 года; копией постановления по делу об административном правонарушении 86 № 281239 от 28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итикова Виталия Владимировича 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1000 (одна тысяча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4362520104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